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 Committee Minut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8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ebruary financial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Sponsorship dollars coming in earlier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Investment income was up significantly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Accounting contract expense is over budget; will address that later in the agenda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Cash summary remains at 18 months of operational dollar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e are discussing how to recruit private duty agencies and have a champion; that would increase dues revenue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inancials Policies – review and approve update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>One more edit required, per bank – they are no longer monitoring 2 signature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e will change the bank notifications to be sent to the Executive Director for all transactions over $5,000, to ensure separation of duties.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back-up for running checks is needed. Veracity Pros will be asked to handle that, should it be needed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ccounting contract update &amp; budget impact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art of accounts have been a bit messy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ur books didn’t meet accounting standards so several changes have been made, such as appropriate accruals and deferrals. That was previously just done for dues.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 xml:space="preserve">The clarity/transition phase went longer than anticipated. We are currently nearly $9,000 over budget. Responsibilities have been altered in an effort to minimize the contracted expense. This will be monitored going forwar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r>
      <w:rPr>
        <w:rFonts w:cs="Palatino Linotype" w:ascii="Palatino Linotype" w:hAnsi="Palatino Linotype"/>
        <w:b/>
        <w:i/>
        <w:color w:val="03936A"/>
      </w:rPr>
      <w:t>1265 Grey Fox Road, Suite 2, Arden Hills, MN 55112 / P: 651.635.0607 / F: 651.635.0043 / www.mnhomeca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4009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0:00Z</dcterms:created>
  <dc:creator>Jill</dc:creator>
  <dc:description/>
  <cp:keywords/>
  <dc:language>en-US</dc:language>
  <cp:lastModifiedBy>Kathy Messerli</cp:lastModifiedBy>
  <cp:lastPrinted>2019-07-26T14:10:00Z</cp:lastPrinted>
  <dcterms:modified xsi:type="dcterms:W3CDTF">2024-03-28T15:55:00Z</dcterms:modified>
  <cp:revision>4</cp:revision>
  <dc:subject/>
  <dc:title>MA/Managed Care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Access">
    <vt:lpwstr/>
  </property>
</Properties>
</file>